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gr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on -&gt; nose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toy -&gt; ya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ett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ett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ett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o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viary -&gt; ya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zor -&gt; regi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zor -&gt; relica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zor -&gt; remo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zor -&gt; ruff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acosta -&gt; aud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meleon -&gt; nose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sselia -&gt; aud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agunk -&gt; kangask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agunk -&gt; kricketu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manitan -&gt; nose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oar -&gt; regi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oar -&gt; relica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oar -&gt; remo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oar -&gt; ruff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olga -&gt; aud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ggcut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ggcut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it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it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it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afarig -&gt; gab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afarig -&gt; gulp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lpin -&gt; nose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abley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colip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craf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e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eal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ilc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imis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niv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norl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po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xorus -&gt; st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mor -&gt; regi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mor -&gt; relica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mor -&gt; remo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mor -&gt; ruff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ran -&gt; nose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ysaur -&gt; regi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ysaur -&gt; relica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ysaur -&gt; remo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ysaur -&gt; ruff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licent -&gt; tirtou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licent -&gt; trapi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licent -&gt; treeck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licent -&gt; tyrog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l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gaskhan -&gt; nose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cketun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cketun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cketun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abley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colip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craf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e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eal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ilc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imis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niv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norl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po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rus -&gt; st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yba -&gt; aud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red -&gt; darmani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red -&gt; de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mineon -&gt; nose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aton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aton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aton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amp -&gt; petil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amp -&gt; pidgeot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amp -&gt; pikach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amp -&gt; pins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amp -&gt; poliwr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amp -&gt; poochye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amp -&gt; porygo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amp -&gt; porygon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zon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zon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zon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oswin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oswin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oswin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abley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colip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craf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e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eal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ilc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imis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niv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norl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po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pass -&gt; st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lil -&gt; land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lil -&gt; ledy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lil -&gt; loud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lil -&gt; lumine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lil -&gt; luna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geot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ach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sir -&gt; regi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sir -&gt; relica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sir -&gt; remo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sir -&gt; ruff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wrath -&gt; hax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wrath -&gt; heat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wrath -&gt; heat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chyena -&gt; aud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ygo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ygon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el -&gt; land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el -&gt; ledy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el -&gt; loud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el -&gt; lumine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el -&gt; luna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canth -&gt; hax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canth -&gt; heat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canth -&gt; heat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raid -&gt; darmani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raid -&gt; de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flet -&gt; tirtou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flet -&gt; trapi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flet -&gt; treeck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flet -&gt; tyrog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ley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ley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ley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liped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liped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liped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fty -&gt; ya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king -&gt; gab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king -&gt; girafar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king -&gt; gulp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l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coon -&gt; nose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sear -&gt; regi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sear -&gt; relica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sear -&gt; remo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sear -&gt; ruff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ivy -&gt; ya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rl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ink -&gt; kangask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ink -&gt; kricketu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y -&gt; ya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touga -&gt; aud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inch -&gt; hax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inch -&gt; heat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inch -&gt; heat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ck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ogu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ogu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ogu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goroth -&gt; hax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goroth -&gt; heat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goroth -&gt; heat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p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lord -&gt; darmani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lord -&gt; de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ortle -&gt; embo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ortle -&gt; emol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ortle -&gt; exegg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mur -&gt; regi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mur -&gt; relica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mur -&gt; remor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mur -&gt; ruff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ull -&gt; land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ull -&gt; ledy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ull -&gt; loud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ull -&gt; lumine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ull -&gt; luna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ask -&gt; kangask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ask -&gt; kricketu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